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227965</wp:posOffset>
                </wp:positionV>
                <wp:extent cx="59436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MD 20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Republica Moldova, or.Chişinău, str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Vlaicu Pîrcălab 2 ap.1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, tel/fax: +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2) 277154, tel: +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2) 274161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LHR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mdl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17.95pt;mso-position-vertical-relative:text;margin-left:-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MD 20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Republica Moldova, or.Chişinău, str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Vlaicu Pîrcălab 2 ap.1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, tel/fax: +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2) 277154, tel: +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2) 274161 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LHR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mdl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OMUNICAT DE PRES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lang w:val="ro-RO"/>
        </w:rPr>
        <w:t>Chişinău, 12 octombrie 200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CEDO a declarat admisibilă o cerere privind cenzura de la Compania „Teleradio-Moldova” şi a comunicat un alt dosar de rezonanţă publică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La 26 septembrie 2006 Curtea Europeană a Drepturilor Omului (Curte) a declarat admisibilă cererea Larisa Manole ş.a. v. Moldova (nr. 13936/02). Cerea a fost depusă la 19 martie 2002 de Larisa Manole, Corina Fusu, Mircea Surdu, Dinu Rusnac, Viorica Cucereanu-Bogatu, Angela Aramă-Leahu, Ludmila Vasilache, Leonid Melnic şi Diana Donică, care, la acel moment, erau angajaţi la Televiziunea Naţională. În cerere reclamanţii pretind că libertatea lor de exprimare a fost încălcată prin instituirea practicii de cenzură la Compania „Teleradio Moldova”.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La 7 martie 2006 la Strasbourg au avut loc audieri pe marginea admisibilităţii şi fondului acestei cereri, după care Curtea urma să decidă asupra faptului dacă cererea satisfăcea condiţiile formale pentru a fi examinată în fond.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Prin decizia din 26 septembrie 2006 Curtea a decis să examineze cauza în fond, urmând să solicite părţilor noi observaţii, după care va pronunţa o hotărâre pe substanţa cererii.</w:t>
      </w:r>
    </w:p>
    <w:p>
      <w:pPr>
        <w:pStyle w:val="Normal"/>
        <w:spacing w:before="120" w:after="0"/>
        <w:ind w:firstLine="180"/>
        <w:jc w:val="both"/>
        <w:rPr/>
      </w:pPr>
      <w:r>
        <w:rPr>
          <w:lang w:val="ro-RO"/>
        </w:rPr>
        <w:t xml:space="preserve">Acest caz este primul examinat de Cutre în care se aduc învinuiri în instituirea practicilor de cenzură la instituţiile publice a audiovizualului.  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Reclamanţii sunt reprezentaţi la Curte de către Vitalie Nagacevschi şi Vladislav Gribincea, preşedintele şi, respectiv, membrul al organizaţiei obşteşti „Juriştii pentru drepturile omului”.</w:t>
      </w:r>
    </w:p>
    <w:p>
      <w:pPr>
        <w:pStyle w:val="Style15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Style15"/>
        <w:spacing w:before="0" w:after="0"/>
        <w:jc w:val="center"/>
        <w:rPr>
          <w:lang w:val="ro-RO"/>
        </w:rPr>
      </w:pPr>
      <w:r>
        <w:rPr>
          <w:lang w:val="ro-RO"/>
        </w:rPr>
        <w:t>***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La 26 septembrie 2006 Curtea a decis comunicarea către Guvernul Republicii Moldova a cererilor nr. 289/04 şi 41194/04 Popovici v. Moldova. Cererile au fost depuse de către Petru Popovici, alias „Micu”, în anul 2004. Reclamantul pretinde în special că arestul său şi ulterioara condamnare la detenţie pe viaţă a fost făcută prin decizii arbitrare influenţate de către Preşedintele Republicii Moldova. El mai pretinde că pe perioada arestului a fost deţinut în condiţii inumane şi degradante şi că prezumţia nevinovăţiei a fost încălcată prin declaraţiile procurorului V. Gurbulea, care a susţinut că reclamantul ar fi vinovat de comiterea infracţiunilor până la pronunţarea sentinţei de condamnare.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Guvernul urmează să expedieze observaţiile sale pe marginea cererii pana la 21 decembrie 2006.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>Reclamantul este reprezentat la Curte de către Vitalie Nagacevschi, preşedintele organizaţiei obşteşti „Juriştii pentru drepturile omului”.</w:t>
      </w:r>
    </w:p>
    <w:p>
      <w:pPr>
        <w:pStyle w:val="Normal"/>
        <w:spacing w:before="120" w:after="0"/>
        <w:ind w:firstLine="180"/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440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spacing w:before="120" w:after="0"/>
      <w:ind w:right="-6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9355" w:leader="none"/>
      </w:tabs>
      <w:spacing w:before="120" w:after="0"/>
      <w:ind w:left="-720" w:right="-6" w:firstLine="18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R@mdl.net" TargetMode="External"/><Relationship Id="rId3" Type="http://schemas.openxmlformats.org/officeDocument/2006/relationships/hyperlink" Target="mailto:LHR@md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56:00Z</dcterms:created>
  <dc:creator>Victor</dc:creator>
  <dc:description/>
  <cp:keywords/>
  <dc:language>en-US</dc:language>
  <cp:lastModifiedBy>Computer</cp:lastModifiedBy>
  <dcterms:modified xsi:type="dcterms:W3CDTF">2008-01-30T12:51:00Z</dcterms:modified>
  <cp:revision>4</cp:revision>
  <dc:subject/>
  <dc:title>DECLARAŢIE DE PRESĂ</dc:title>
</cp:coreProperties>
</file>